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05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1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6971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ргеева Эдуарда Степ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06.2024 года в 08:53 Сергеев Э.С. на 399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Сергеев Э.С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ергеев Э.С. </w:t>
      </w:r>
      <w:r>
        <w:rPr>
          <w:sz w:val="28"/>
          <w:szCs w:val="28"/>
        </w:rPr>
        <w:t>в судебное заседание не явился, извещен надлежащим образом. Ходатайствова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6.2024 года, согласно которого Сергеев Э.С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Сергеева Э.С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9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еменной схемой организации движения на автомобильной дороге г. Югорск-п. Таежный на участке км 397+858 – км 399+6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геева Э.С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ергеева Эдуарда Степ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302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